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stituto Nazionale di Fisica Nuclear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Riunione della Commissione Scientifica Nazionale V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rand Hotel Assisi, Assisi, 13-18 Settembre 2004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Informazioni generali e Agenda dei lavori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riunione della Commissione Scientifica Nazionale V si terrà dal 13 al 18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ttembre ad Assisi presso il Grand Hotel Assisi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genda dei lavori della Commissione  può essere consultata sul sito web </w:t>
      </w:r>
      <w:r>
        <w:rPr>
          <w:color w:val="0000FF"/>
          <w:sz w:val="28"/>
          <w:szCs w:val="28"/>
          <w:u w:val="single"/>
        </w:rPr>
        <w:t>http://csn5.pg.infn.it/</w:t>
      </w:r>
      <w:r>
        <w:rPr>
          <w:rFonts w:cs="Times New Roman" w:ascii="Times New Roman" w:hAnsi="Times New Roman"/>
          <w:sz w:val="28"/>
          <w:szCs w:val="28"/>
        </w:rPr>
        <w:t xml:space="preserve"> , dove sono riportate anche le altre informazioni di carattere generale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Sale riunioni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sedute plenarie si terranno nell’Auditorium. Altre tre sale  (Auditorium C, Expo 1 e Expo 2) saranno utilizzate per le sessioni parallele della Commissione. Altri spazi saranno comunque a disposizione per incontri e discussioni tra i partecipanti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istemazione in albergo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partecipanti devono registrarsi personalmente entro il 31 luglio utilizzando la pagina web </w:t>
      </w:r>
      <w:r>
        <w:rPr>
          <w:color w:val="0000FF"/>
          <w:sz w:val="28"/>
          <w:szCs w:val="28"/>
          <w:u w:val="single"/>
        </w:rPr>
        <w:t>http:/csn5.pg.infn.it</w:t>
      </w:r>
      <w:r>
        <w:rPr>
          <w:rFonts w:cs="Times New Roman" w:ascii="Times New Roman" w:hAnsi="Times New Roman"/>
          <w:sz w:val="28"/>
          <w:szCs w:val="28"/>
        </w:rPr>
        <w:t>, e riceveranno contestualmente un codice personale utile per variare la loro prenotazione. I partecipanti saranno alloggiati presso  il Grand Hotel Assisi (</w:t>
      </w:r>
      <w:hyperlink r:id="rId2">
        <w:r>
          <w:rPr>
            <w:rStyle w:val="InternetLink"/>
            <w:sz w:val="28"/>
            <w:szCs w:val="28"/>
          </w:rPr>
          <w:t>http://www.grandhotelassisi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situato appena fuori dalle mura di Assisi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l sito web è disponibile l’elenco dei partecipanti, il tipo di sistemazione (S=pensione completa), nonché le date di arrivo e partenza. Ogni partecipante è invitato a verificare i propri dati ed eventualmente ad aggiornarli via web utilizzando il Codice Personale ricevuto all’atto della registrazione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tariffe praticate saranno le seguenti: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ngola o doppia uso singolo in pensione completa: 144 €  </w:t>
      </w:r>
    </w:p>
    <w:p>
      <w:pPr>
        <w:pStyle w:val="Testonormale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ppia in pensione completa: 125 € 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Pasti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ranzi e le cene saranno serviti presso il Grand Hotel Assisi. Per usufruire del pasto i partecipanti dovranno preventivamente munirsi di appositi coupons (15€ per  il pranzo, 20 € per la cena) rilasciati presso il desk situato nella hall dell’albergo. Le persone alloggiate in trattamento di pensione completa ritireranno i coupons (2 per ogni pernottamento) al loro arrivo in albergo. . È possibile, in linea di principio , per gli ospiti dell’albergo rinunciare al pasto serale purché se ne dia tempestiva comunicazione alla segreteria dell’albergo; è altresì possibile per i partecipanti non ospitati nell’albergo usufruire dei pasti previa tempestiva comunicazione alla segreteria; le modalità precise verranno comunicate in seguito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Collegamento alla rete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Grand Hotel Assisi sarà connesso (con un link a 2Mbps) alla rete GARR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te locale garantirà collegamenti wireless (presenti in tutte le sale) ed un piccolo numero di postazioni wired.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ccesso alla rete, sia wired che wireless, sarà controllato da un sistema di “network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gin” che usa come username l’indirizzo e-mail comunicato al momento della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strazione e come password il Codice Personale (ricevuto per e-mail). E’ quindi molto importante che ogni partecipante ricordi il proprio Codice Personale. Alcuni PC saranno a disposizione dei partecipanti in una sala del Grand Hotel Assisi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Accesso al DataBase delle assegnazioni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a copia del DataBase delle assegnazioni sarà disponibile su una macchina dedicata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tuata presso il Grand Hotel Assisi. In tal modo l’accesso al DB sarà possibile indipendentemente dal collegamento verso l’esterno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rasporti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de della riunione è raggiungibile nei seguenti modi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Aereo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00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L'</w:t>
      </w:r>
      <w:r>
        <w:rPr>
          <w:b/>
          <w:bCs/>
          <w:sz w:val="27"/>
          <w:szCs w:val="27"/>
        </w:rPr>
        <w:t>Aeroporto Internazionale dell'Umbria</w:t>
      </w:r>
      <w:r>
        <w:rPr>
          <w:sz w:val="27"/>
          <w:szCs w:val="27"/>
        </w:rPr>
        <w:t>, situato in località Sant'Egidio (15 Km circa da Perugia, 11 Km circa da Assisi), è collegato a Milano Malpensa con più voli giornalieri (</w:t>
      </w:r>
      <w:hyperlink r:id="rId4">
        <w:r>
          <w:rPr>
            <w:rStyle w:val="InternetLink"/>
            <w:sz w:val="27"/>
            <w:szCs w:val="27"/>
          </w:rPr>
          <w:t>informazioni ed orari</w:t>
        </w:r>
      </w:hyperlink>
      <w:r>
        <w:rPr>
          <w:sz w:val="27"/>
          <w:szCs w:val="27"/>
        </w:rPr>
        <w:t xml:space="preserve">).  Non esistono collegamenti pubblici tra l'aeroporto di Sant'Egidio ed Assisi: per raggiungere la città occorre prendere un taxi, o noleggiare un'auto. </w:t>
      </w:r>
    </w:p>
    <w:p>
      <w:pPr>
        <w:pStyle w:val="NormaleWeb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 servizio apposito di navetta tra l'Aeroporto Internazionale dell'Umbria e il Gran Hotel Assisi, e viceversa, sarà assicurato in occasione delle riunioni delle Commissioni Nazionali V e I dell'INFN, in accordo alle informazioni fornite dai partecipanti alla riunione nel modulo di registrazione, nei giorni in cui sono previsti il maggior numero di arrivi e partenze. Tutti gli interessati sono cortesemente pregati di indicare con chiarezza gli orari di arrivo e partenza dei propri voli da/per l'Aeroporto dell'Umbria per ottimizzare l'organizzazione del servizio. Informazioni aggiornate su orari e date del servizio di navetta verranno pubblicate nel sito web della riunione, e fornite, a richiesta, dal servizio di segreteria messo a dispozione dal Grand Hotel Assisi </w:t>
      </w:r>
    </w:p>
    <w:p>
      <w:pPr>
        <w:pStyle w:val="NormaleWeb"/>
        <w:rPr>
          <w:sz w:val="27"/>
          <w:szCs w:val="27"/>
        </w:rPr>
      </w:pPr>
      <w:r>
        <w:rPr/>
        <w:br/>
      </w:r>
      <w:r>
        <w:rPr/>
        <w:drawing>
          <wp:inline distT="0" distB="0" distL="0" distR="0">
            <wp:extent cx="20002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cuni aeroporti dell'Italia centrale raggiungibili da Assisi in treno, autobus o in auto, sono quelli di </w:t>
      </w:r>
      <w:r>
        <w:rPr>
          <w:b/>
          <w:bCs/>
        </w:rPr>
        <w:t>Roma, Pisa, Firenze ed Ancona</w:t>
      </w:r>
      <w:r>
        <w:rPr/>
        <w:t>.</w:t>
        <w:br/>
        <w:br/>
      </w:r>
      <w:r>
        <w:rPr/>
        <w:drawing>
          <wp:inline distT="0" distB="0" distL="0" distR="0">
            <wp:extent cx="14224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eroporto Leonardo da Vinci di Roma</w:t>
      </w:r>
      <w:r>
        <w:rPr/>
        <w:t xml:space="preserve">, conosciuto anche come </w:t>
      </w:r>
      <w:r>
        <w:rPr>
          <w:b/>
          <w:bCs/>
        </w:rPr>
        <w:t>Aeroporto di Fiumicino</w:t>
      </w:r>
      <w:r>
        <w:rPr/>
        <w:t xml:space="preserve">: </w:t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7"/>
          <w:szCs w:val="27"/>
        </w:rPr>
        <w:t>Collegamenti autobus giornalieri tra Roma ed Assisi (</w:t>
      </w:r>
      <w:hyperlink r:id="rId8">
        <w:r>
          <w:rPr>
            <w:rStyle w:val="InternetLink"/>
            <w:b/>
            <w:bCs/>
            <w:i/>
            <w:iCs/>
            <w:sz w:val="27"/>
            <w:szCs w:val="27"/>
          </w:rPr>
          <w:t>Società SULGA</w:t>
        </w:r>
      </w:hyperlink>
      <w:r>
        <w:rPr>
          <w:b/>
          <w:bCs/>
          <w:i/>
          <w:iCs/>
          <w:sz w:val="27"/>
          <w:szCs w:val="27"/>
        </w:rPr>
        <w:t xml:space="preserve">, </w:t>
      </w:r>
      <w:r>
        <w:rPr>
          <w:b/>
          <w:bCs/>
          <w:i/>
          <w:iCs/>
          <w:color w:val="0000FF"/>
          <w:sz w:val="27"/>
          <w:szCs w:val="27"/>
          <w:u w:val="single"/>
        </w:rPr>
        <w:t>http://www.sulga.it</w:t>
      </w:r>
      <w:r>
        <w:rPr>
          <w:b/>
          <w:bCs/>
          <w:i/>
          <w:iCs/>
          <w:sz w:val="27"/>
          <w:szCs w:val="27"/>
        </w:rPr>
        <w:t xml:space="preserve"> ,  biglietteria in autobus) </w:t>
      </w:r>
    </w:p>
    <w:p>
      <w:pPr>
        <w:pStyle w:val="NormaleWeb"/>
        <w:rPr>
          <w:i/>
          <w:i/>
          <w:iCs/>
        </w:rPr>
      </w:pPr>
      <w:r>
        <w:rPr>
          <w:b/>
          <w:bCs/>
          <w:i/>
          <w:iCs/>
          <w:sz w:val="27"/>
          <w:szCs w:val="27"/>
        </w:rPr>
        <w:t>Collegamenti tra Roma Aeroporto di Fiumicino (Terminal C - Arrivi Internazionali - parcheggio bus turistici) ed Assisi (Piazza san Pietro)</w:t>
      </w:r>
      <w:r>
        <w:rPr>
          <w:i/>
          <w:iCs/>
          <w:sz w:val="27"/>
          <w:szCs w:val="27"/>
        </w:rPr>
        <w:t xml:space="preserve">: </w:t>
        <w:br/>
        <w:t>Tutti i giorni: Roma Fiumicino Aeroporto h. 12.30 - Assisi h. 16.45</w:t>
      </w:r>
    </w:p>
    <w:p>
      <w:pPr>
        <w:pStyle w:val="NormaleWeb"/>
        <w:rPr>
          <w:i/>
          <w:i/>
          <w:iCs/>
        </w:rPr>
      </w:pPr>
      <w:r>
        <w:rPr>
          <w:b/>
          <w:bCs/>
          <w:i/>
          <w:iCs/>
          <w:sz w:val="27"/>
          <w:szCs w:val="27"/>
        </w:rPr>
        <w:t>Collegamenti tra Roma (Stazione Tiburtina) ed Assisi (Piazza san Pietro)</w:t>
      </w:r>
      <w:r>
        <w:rPr>
          <w:i/>
          <w:iCs/>
          <w:sz w:val="27"/>
          <w:szCs w:val="27"/>
        </w:rPr>
        <w:br/>
        <w:t>Da lunedì a sabato: Roma (stazione Tiburtina) h. 7.15 - Assisi h. 10.00</w:t>
        <w:br/>
        <w:t>Tutti i giorni: Roma (stazione Tiburtina) h. 8.15 - Assisi h. 11.10</w:t>
        <w:br/>
        <w:t>Tutti i giorni: Roma (stazione Tiburtina) h. 14.00 - Assisi h. 16.45</w:t>
      </w:r>
    </w:p>
    <w:p>
      <w:pPr>
        <w:pStyle w:val="NormaleWeb"/>
        <w:rPr>
          <w:i/>
          <w:i/>
          <w:iCs/>
        </w:rPr>
      </w:pPr>
      <w:r>
        <w:rPr>
          <w:b/>
          <w:bCs/>
          <w:i/>
          <w:iCs/>
          <w:sz w:val="27"/>
          <w:szCs w:val="27"/>
        </w:rPr>
        <w:t>Collegamenti tra Assisi (Piazza San Pietro) a Roma (stazione Tiburtina)</w:t>
      </w:r>
      <w:r>
        <w:rPr>
          <w:i/>
          <w:iCs/>
          <w:sz w:val="27"/>
          <w:szCs w:val="27"/>
        </w:rPr>
        <w:br/>
        <w:t xml:space="preserve">Tutti i giorni: </w:t>
        <w:br/>
        <w:t>Assisi h. 13.45 - Roma (stazione Tiburtina) h. 16.55</w:t>
        <w:br/>
        <w:t>Assisi h. 16.30 - Roma(stazione Tiburtina) h. 19.45</w:t>
      </w:r>
    </w:p>
    <w:p>
      <w:pPr>
        <w:pStyle w:val="Normal"/>
        <w:spacing w:before="0" w:after="240"/>
        <w:jc w:val="both"/>
        <w:rPr/>
      </w:pPr>
      <w:r>
        <w:rPr/>
        <w:t xml:space="preserve">Dalla stazione Tiburtina all'Aeroporto di Fiumicino (partenze nazionali ed internazionali) ci sono svariati autobus giornalieri della società COTRAL S.p.A. (numero verde 800 150008) </w:t>
        <w:br/>
        <w:br/>
        <w:t xml:space="preserve">Una navetta pubblica collega, con una frequenza di 20 minuti, il centro storico di Assisi (principali fermate: Piazza San Pietro; Piazza Matteotti; Basilica di San Francesco; Basilica di Santa Chiara; Piazza del Comune) con il Grand Hotel Assisi. 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/>
        <w:br/>
      </w:r>
      <w:r>
        <w:rPr>
          <w:sz w:val="27"/>
          <w:szCs w:val="27"/>
        </w:rPr>
        <w:drawing>
          <wp:inline distT="0" distB="0" distL="0" distR="0">
            <wp:extent cx="14224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Aeroporto Galileo Galilei di Pisa</w:t>
      </w:r>
      <w:r>
        <w:rPr>
          <w:sz w:val="27"/>
          <w:szCs w:val="27"/>
        </w:rPr>
        <w:t xml:space="preserve">: 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4224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Aeroporto A. Vespucci di Firenze</w:t>
      </w:r>
      <w:r>
        <w:rPr>
          <w:sz w:val="27"/>
          <w:szCs w:val="27"/>
        </w:rPr>
        <w:t xml:space="preserve">, conosciuto come </w:t>
      </w:r>
      <w:r>
        <w:rPr>
          <w:b/>
          <w:bCs/>
          <w:sz w:val="27"/>
          <w:szCs w:val="27"/>
        </w:rPr>
        <w:t>Peretola</w:t>
      </w:r>
      <w:r>
        <w:rPr>
          <w:sz w:val="27"/>
          <w:szCs w:val="27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4224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Aeroporto di Ancona Falconara</w:t>
      </w:r>
      <w:r>
        <w:rPr>
          <w:sz w:val="27"/>
          <w:szCs w:val="27"/>
        </w:rPr>
        <w:t xml:space="preserve">: </w:t>
      </w:r>
    </w:p>
    <w:p>
      <w:pPr>
        <w:pStyle w:val="Normal"/>
        <w:spacing w:before="0" w:after="24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Treno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2000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 </w:t>
      </w:r>
      <w:r>
        <w:rPr>
          <w:b/>
          <w:bCs/>
          <w:color w:val="FF0000"/>
          <w:u w:val="single"/>
        </w:rPr>
        <w:t>Provenendo da Nord:</w:t>
      </w:r>
      <w:r>
        <w:rPr/>
        <w:t xml:space="preserve"> </w:t>
      </w:r>
    </w:p>
    <w:p>
      <w:pPr>
        <w:pStyle w:val="Normal"/>
        <w:spacing w:before="0" w:after="240"/>
        <w:jc w:val="both"/>
        <w:rPr>
          <w:color w:val="FF0000"/>
          <w:u w:val="single"/>
        </w:rPr>
      </w:pPr>
      <w:r>
        <w:rPr/>
        <w:drawing>
          <wp:inline distT="0" distB="0" distL="0" distR="0">
            <wp:extent cx="14287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t>Firenze ed Assisi</w:t>
      </w:r>
      <w:r>
        <w:rPr/>
        <w:t xml:space="preserve"> sono direttamente collegate da un certo numero di treni Regionali (7 corse al giorno, sia in andata che in ritorno, percorrenza circa 2 ore e mezza) e da un InterCity (percorrenza circa 2 ore); </w:t>
        <w:br/>
      </w:r>
      <w:r>
        <w:rPr/>
        <w:drawing>
          <wp:inline distT="0" distB="0" distL="0" distR="0">
            <wp:extent cx="14287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</w:t>
      </w:r>
      <w:r>
        <w:rPr>
          <w:b/>
          <w:bCs/>
        </w:rPr>
        <w:t xml:space="preserve"> linea ferroviaria Firenze-Roma</w:t>
      </w:r>
      <w:r>
        <w:rPr/>
        <w:t xml:space="preserve"> ha una fermata a </w:t>
      </w:r>
      <w:r>
        <w:rPr>
          <w:b/>
          <w:bCs/>
        </w:rPr>
        <w:t>Terontola/Cortona</w:t>
      </w:r>
      <w:r>
        <w:rPr/>
        <w:t xml:space="preserve"> (dalla quale parte la linea secondaria: lago Trasimeno, Perugia, Assisi, Spello, Foligno). Quindi, </w:t>
      </w:r>
      <w:r>
        <w:rPr>
          <w:b/>
          <w:bCs/>
        </w:rPr>
        <w:t>provenendo da Firenze</w:t>
      </w:r>
      <w:r>
        <w:rPr/>
        <w:t>, in alternativa ai treni sopra indicati, si può prendere uno dei treni che ferma a Terontola/Cortona (circa 1 ora e mezza di percorrenza a partire da Firenze) e successivamente prendere uno dei treni che collegano Terontola ad Assisi/S.Maria degli Angeli (da 45 a 60 min. di percorrenza).</w:t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2000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 </w:t>
      </w:r>
      <w:r>
        <w:rPr>
          <w:b/>
          <w:bCs/>
          <w:color w:val="FF0000"/>
          <w:u w:val="single"/>
        </w:rPr>
        <w:t>Provenendo da Sud</w:t>
      </w:r>
      <w:r>
        <w:rPr>
          <w:color w:val="FF0000"/>
          <w:u w:val="single"/>
        </w:rPr>
        <w:t>:</w:t>
      </w:r>
    </w:p>
    <w:p>
      <w:pPr>
        <w:pStyle w:val="Normal"/>
        <w:spacing w:before="0" w:after="24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Roma ed Assisi</w:t>
      </w:r>
      <w:r>
        <w:rPr/>
        <w:t xml:space="preserve"> sono direttamente collegate da un certo numero di treni Regionali ed InterRegionali (3 corse al giorno, sia in andata che in ritorno, percorrenza circa 2 ore e 15 min.) e da treni EuroStar (2 corse al giorno, sia in andata che in ritorno, percorrenza circa 1 ora e 45 min.); </w:t>
        <w:br/>
      </w:r>
      <w:r>
        <w:rPr/>
        <w:drawing>
          <wp:inline distT="0" distB="0" distL="0" distR="0">
            <wp:extent cx="14287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</w:t>
      </w:r>
      <w:r>
        <w:rPr>
          <w:b/>
          <w:bCs/>
        </w:rPr>
        <w:t xml:space="preserve"> linea ferroviaria</w:t>
      </w:r>
      <w:r>
        <w:rPr/>
        <w:t xml:space="preserve"> </w:t>
      </w:r>
      <w:r>
        <w:rPr>
          <w:b/>
          <w:bCs/>
        </w:rPr>
        <w:t>Roma-Ancona</w:t>
      </w:r>
      <w:r>
        <w:rPr/>
        <w:t xml:space="preserve"> ha una fermata a </w:t>
      </w:r>
      <w:r>
        <w:rPr>
          <w:b/>
          <w:bCs/>
        </w:rPr>
        <w:t>Foligno</w:t>
      </w:r>
      <w:r>
        <w:rPr/>
        <w:t xml:space="preserve"> (dalla quale parte la linea secondaria: Spello, Assisi, Perugia, lago Trasimeno, Terontola/Cortona). Quindi, </w:t>
      </w:r>
      <w:r>
        <w:rPr>
          <w:b/>
          <w:bCs/>
        </w:rPr>
        <w:t>provenendo da Roma</w:t>
      </w:r>
      <w:r>
        <w:rPr/>
        <w:t>, in alternativa ai treni sopra indicati, si può prendere uno dei treni della l</w:t>
      </w:r>
      <w:r>
        <w:rPr>
          <w:b/>
          <w:bCs/>
        </w:rPr>
        <w:t>inea Roma-Ancona</w:t>
      </w:r>
      <w:r>
        <w:rPr/>
        <w:t xml:space="preserve">, scendere a Foligno (da 1 ore e 40 min. a 2 ore di percorrenza) e successivamente prendere un treno della linea secondaria Foligno-Terontola, scendendo alla stazione di Assisi/Santa Maria degli Angeli (percorrenza da 10 a 15 min.). </w:t>
      </w:r>
    </w:p>
    <w:p>
      <w:pPr>
        <w:pStyle w:val="Normal"/>
        <w:spacing w:before="0" w:after="240"/>
        <w:jc w:val="both"/>
        <w:rPr/>
      </w:pPr>
      <w:r>
        <w:rPr/>
        <w:drawing>
          <wp:inline distT="0" distB="0" distL="0" distR="0">
            <wp:extent cx="14224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ovenendo dalla </w:t>
      </w:r>
      <w:r>
        <w:rPr>
          <w:b/>
          <w:bCs/>
        </w:rPr>
        <w:t>linea ferroviaria adriatica</w:t>
      </w:r>
      <w:r>
        <w:rPr/>
        <w:t xml:space="preserve">, si può prendere, presso la </w:t>
      </w:r>
      <w:r>
        <w:rPr>
          <w:b/>
          <w:bCs/>
        </w:rPr>
        <w:t>stazione di Ancona</w:t>
      </w:r>
      <w:r>
        <w:rPr/>
        <w:t xml:space="preserve">, uno dei treni della </w:t>
      </w:r>
      <w:r>
        <w:rPr>
          <w:b/>
          <w:bCs/>
        </w:rPr>
        <w:t>linea Ancona-Roma</w:t>
      </w:r>
      <w:r>
        <w:rPr/>
        <w:t xml:space="preserve">, scendere a Foligno (da 1 ora e mezza a 2 ore circa di percorrenza) e successivamente prendere un treno della linea secondaria Foligno-Terontola, scendendo alla stazione di Assisi/Santa Maria degli Angeli (percorrenza da 10 a 15 min.). </w:t>
      </w:r>
    </w:p>
    <w:p>
      <w:pPr>
        <w:pStyle w:val="Normal"/>
        <w:spacing w:before="0" w:after="240"/>
        <w:jc w:val="both"/>
        <w:rPr>
          <w:b/>
          <w:b/>
          <w:bCs/>
          <w:color w:val="0000FF"/>
          <w:u w:val="single"/>
        </w:rPr>
      </w:pPr>
      <w:r>
        <w:rPr/>
        <w:br/>
        <w:t xml:space="preserve">La </w:t>
      </w:r>
      <w:r>
        <w:rPr>
          <w:b/>
          <w:bCs/>
        </w:rPr>
        <w:t>stazione di Assisi</w:t>
      </w:r>
      <w:r>
        <w:rPr/>
        <w:t xml:space="preserve"> è posta in pianura presso Santa Maria degli Angeli (nota per la bellissima Basilica), quindi è lontana dal centro storico della città (circa 3 km) ma ad esso ben collegata da una corsa autobus effettuata ogni 30 minuti. Gli autobus partono dal piazzale antistante la stazione e fermano ad Assisi in Piazza Matteotti.</w:t>
      </w:r>
    </w:p>
    <w:p>
      <w:pPr>
        <w:pStyle w:val="NormaleWeb"/>
        <w:jc w:val="both"/>
        <w:rPr/>
      </w:pPr>
      <w:r>
        <w:rPr/>
        <w:br/>
        <w:t xml:space="preserve">Una navetta pubblica collega, con una frequenza di 20 minuti, il centro storico di Assisi (principali fermate: Piazza Matteotti; Piazza San Pietro; Basilica di San Francesco; Basilica di Santa Chiara; Piazza del Comune) con il Grand Hotel Assisi. </w:t>
      </w:r>
    </w:p>
    <w:p>
      <w:pPr>
        <w:pStyle w:val="NormaleWeb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Auto:</w:t>
      </w:r>
    </w:p>
    <w:p>
      <w:pPr>
        <w:pStyle w:val="NormaleWeb"/>
        <w:jc w:val="both"/>
        <w:rPr/>
      </w:pPr>
      <w:r>
        <w:rPr>
          <w:b/>
          <w:bCs/>
          <w:color w:val="CC0000"/>
        </w:rPr>
        <w:t>Provenendo da nord</w:t>
      </w:r>
      <w:r>
        <w:rPr>
          <w:color w:val="CC0000"/>
        </w:rPr>
        <w:t xml:space="preserve"> (Milano, Firenze):</w:t>
      </w:r>
      <w:r>
        <w:rPr/>
        <w:t xml:space="preserve">  l'uscita per Assisi sulla </w:t>
      </w:r>
      <w:r>
        <w:rPr>
          <w:b/>
          <w:bCs/>
        </w:rPr>
        <w:t>autostrada A1</w:t>
      </w:r>
      <w:r>
        <w:rPr/>
        <w:t xml:space="preserve"> è quella di Valdichiana, dalla quale la </w:t>
      </w:r>
      <w:r>
        <w:rPr>
          <w:b/>
          <w:bCs/>
        </w:rPr>
        <w:t>superstrada SS75bis</w:t>
      </w:r>
      <w:r>
        <w:rPr/>
        <w:t xml:space="preserve"> entra in Umbria rasentando il Lago Trasimeno prima, e la città di Perugia poi. Oltrepassata quest'ultima, procedere in direzione Assisi/Foligno ed uscire a Santa Maria degli Angeli, seguendo poi le indicazioni per Assisi centro.</w:t>
      </w:r>
    </w:p>
    <w:p>
      <w:pPr>
        <w:pStyle w:val="NormaleWeb"/>
        <w:jc w:val="both"/>
        <w:rPr/>
      </w:pPr>
      <w:r>
        <w:rPr>
          <w:b/>
          <w:bCs/>
          <w:color w:val="CC0000"/>
        </w:rPr>
        <w:t>Provenendo da sud</w:t>
      </w:r>
      <w:r>
        <w:rPr>
          <w:color w:val="CC0000"/>
        </w:rPr>
        <w:t xml:space="preserve"> (Roma):</w:t>
      </w:r>
      <w:r>
        <w:rPr/>
        <w:t xml:space="preserve"> lungo </w:t>
      </w:r>
      <w:r>
        <w:rPr>
          <w:b/>
          <w:bCs/>
        </w:rPr>
        <w:t>l'autostrada A1</w:t>
      </w:r>
      <w:r>
        <w:rPr/>
        <w:t xml:space="preserve">, l'uscita per raggiungere Assisi è quella di Orte. Proseguire in direzione di Terni lungo la </w:t>
      </w:r>
      <w:r>
        <w:rPr>
          <w:b/>
          <w:bCs/>
        </w:rPr>
        <w:t>SS204</w:t>
      </w:r>
      <w:r>
        <w:rPr/>
        <w:t xml:space="preserve"> fino al bivio con la </w:t>
      </w:r>
      <w:r>
        <w:rPr>
          <w:b/>
          <w:bCs/>
        </w:rPr>
        <w:t>E45 (o SS3bis)</w:t>
      </w:r>
      <w:r>
        <w:rPr/>
        <w:t>, e continuare quindi nella direzione di Perugia e Cesena. Poco prima di raggiungere Perugia, arrivati a Ponte San Giovanni, procedere in direzione Assisi/Foligno ed uscire a Santa Maria degli Angeli seguendo poi le indicazioni per Assisi centro.</w:t>
      </w:r>
    </w:p>
    <w:p>
      <w:pPr>
        <w:pStyle w:val="NormaleWeb"/>
        <w:jc w:val="both"/>
        <w:rPr/>
      </w:pPr>
      <w:r>
        <w:rPr>
          <w:color w:val="990000"/>
        </w:rPr>
        <w:br/>
      </w:r>
      <w:r>
        <w:rPr>
          <w:b/>
          <w:bCs/>
          <w:color w:val="990000"/>
        </w:rPr>
        <w:t>Provenendo da nord</w:t>
      </w:r>
      <w:r>
        <w:rPr>
          <w:color w:val="990000"/>
        </w:rPr>
        <w:t xml:space="preserve"> sull'</w:t>
      </w:r>
      <w:r>
        <w:rPr>
          <w:b/>
          <w:bCs/>
          <w:color w:val="990000"/>
        </w:rPr>
        <w:t>autostrada A14</w:t>
      </w:r>
      <w:r>
        <w:rPr>
          <w:color w:val="990000"/>
        </w:rPr>
        <w:t xml:space="preserve"> della </w:t>
      </w:r>
      <w:r>
        <w:rPr>
          <w:b/>
          <w:bCs/>
          <w:color w:val="990000"/>
        </w:rPr>
        <w:t>costa adriatica</w:t>
      </w:r>
      <w:r>
        <w:rPr>
          <w:color w:val="990000"/>
        </w:rPr>
        <w:t>:</w:t>
      </w:r>
      <w:r>
        <w:rPr/>
        <w:t xml:space="preserve">  lasciare l'autostrada all'</w:t>
      </w:r>
      <w:r>
        <w:rPr>
          <w:b/>
          <w:bCs/>
        </w:rPr>
        <w:t>uscita di Cesena Nord</w:t>
      </w:r>
      <w:r>
        <w:rPr/>
        <w:t xml:space="preserve">, quindi, tramite la </w:t>
      </w:r>
      <w:r>
        <w:rPr>
          <w:b/>
          <w:bCs/>
        </w:rPr>
        <w:t>superstrada E45</w:t>
      </w:r>
      <w:r>
        <w:rPr/>
        <w:t xml:space="preserve"> raggiungere lo </w:t>
      </w:r>
      <w:r>
        <w:rPr>
          <w:b/>
          <w:bCs/>
        </w:rPr>
        <w:t>svincolo di Collestrada</w:t>
      </w:r>
      <w:r>
        <w:rPr/>
        <w:t xml:space="preserve">, presso il quale immettersi nella </w:t>
      </w:r>
      <w:r>
        <w:rPr>
          <w:b/>
          <w:bCs/>
        </w:rPr>
        <w:t>SS75</w:t>
      </w:r>
      <w:r>
        <w:rPr/>
        <w:t xml:space="preserve"> in direzione Assisi/Foligno. Uscire a Santa Maria degli Angeli e seguire le indicazione per Assisi centro.</w:t>
      </w:r>
    </w:p>
    <w:p>
      <w:pPr>
        <w:pStyle w:val="NormaleWeb"/>
        <w:jc w:val="both"/>
        <w:rPr/>
      </w:pPr>
      <w:r>
        <w:rPr>
          <w:color w:val="990000"/>
        </w:rPr>
        <w:br/>
      </w:r>
      <w:r>
        <w:rPr>
          <w:b/>
          <w:bCs/>
          <w:color w:val="990000"/>
        </w:rPr>
        <w:t>Provenendo da sud</w:t>
      </w:r>
      <w:r>
        <w:rPr>
          <w:color w:val="990000"/>
        </w:rPr>
        <w:t xml:space="preserve"> sull'</w:t>
      </w:r>
      <w:r>
        <w:rPr>
          <w:b/>
          <w:bCs/>
          <w:color w:val="990000"/>
        </w:rPr>
        <w:t>autostrada A14</w:t>
      </w:r>
      <w:r>
        <w:rPr>
          <w:color w:val="990000"/>
        </w:rPr>
        <w:t xml:space="preserve"> della </w:t>
      </w:r>
      <w:r>
        <w:rPr>
          <w:b/>
          <w:bCs/>
          <w:color w:val="990000"/>
        </w:rPr>
        <w:t>costa adriatica</w:t>
      </w:r>
      <w:r>
        <w:rPr>
          <w:color w:val="990000"/>
        </w:rPr>
        <w:t>:</w:t>
      </w:r>
      <w:r>
        <w:rPr/>
        <w:t xml:space="preserve">  lasciare l'autostrada all'</w:t>
      </w:r>
      <w:r>
        <w:rPr>
          <w:b/>
          <w:bCs/>
        </w:rPr>
        <w:t>uscita di Civitanova Marche</w:t>
      </w:r>
      <w:r>
        <w:rPr/>
        <w:t>, quindi seguire le indicazioni per Foligno/Roma prima lungo la superstrada, poi attraveso il valico di Colfiorito fino a Foligno (60 km di statale di montagna), indi seguire le indicazioni per Perugia/Assisi/Cesena fino alla uscita di Santa Maria degli Angeli e poi seguire le indicazione</w:t>
      </w:r>
      <w:r>
        <w:rPr>
          <w:sz w:val="27"/>
          <w:szCs w:val="27"/>
        </w:rPr>
        <w:t xml:space="preserve"> per Assisi centro.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Per ulteriori informazioni: csn5-2004@pg.infn.it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onello Servoli</w:t>
        <w:tab/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el: 075-585-2706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Segreteria INFN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abella Panico, Loretta Lucaroni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el: 075-585-2753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ax: 075-5847296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Calcolo e Reti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brizio Gentile, Massimo Mongardin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el: 075-585-2755, 075-585-2777 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Supporto organizzazion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ancesco Babucc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el: 075-585-2776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hotelassis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irport.umbria.it/aeroporto/italiano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sulga.it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56:00Z</dcterms:created>
  <dc:creator>Leonello Servoli</dc:creator>
  <dc:description/>
  <dc:language>en-US</dc:language>
  <cp:lastModifiedBy>Patrizia</cp:lastModifiedBy>
  <dcterms:modified xsi:type="dcterms:W3CDTF">2004-08-05T15:56:00Z</dcterms:modified>
  <cp:revision>2</cp:revision>
  <dc:subject/>
  <dc:title>Istituto Nazionale di Fisica Nucleare</dc:title>
</cp:coreProperties>
</file>